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89915" cy="609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804"/>
        <w:gridCol w:w="1417"/>
      </w:tblGrid>
      <w:tr>
        <w:trPr>
          <w:trHeight w:val="184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429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29527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lang w:val="en-US" w:eastAsia="en-US"/>
              </w:rPr>
              <w:drawing>
                <wp:inline distT="0" distB="0" distL="0" distR="0">
                  <wp:extent cx="427990" cy="37084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90525" cy="294640"/>
                  <wp:effectExtent l="0" t="0" r="0" b="0"/>
                  <wp:docPr id="5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Bernhard Modern Roman" w:hAnsi="Bernhard Modern Roman" w:cs="Bernhard Modern Roman"/>
                <w:b/>
                <w:b/>
                <w:sz w:val="20"/>
              </w:rPr>
            </w:pPr>
            <w:r>
              <w:rPr>
                <w:rFonts w:cs="Bernhard Modern Roman" w:ascii="Bernhard Modern Roman" w:hAnsi="Bernhard Modern Roman"/>
                <w:b/>
                <w:sz w:val="20"/>
              </w:rPr>
              <w:t>Distretto Scolastico n. 17</w:t>
            </w:r>
          </w:p>
          <w:p>
            <w:pPr>
              <w:pStyle w:val="Heading1"/>
              <w:rPr>
                <w:rFonts w:ascii="Bernhard Modern Roman" w:hAnsi="Bernhard Modern Roman" w:cs="Bernhard Modern Roman"/>
              </w:rPr>
            </w:pPr>
            <w:r>
              <w:rPr/>
              <w:t>I</w:t>
            </w:r>
            <w:r>
              <w:rPr>
                <w:smallCaps/>
              </w:rPr>
              <w:t>STITUTO</w:t>
            </w:r>
            <w:r>
              <w:rPr/>
              <w:t xml:space="preserve">   DI  ISTRUZIONE  SUPERIORE</w:t>
            </w:r>
          </w:p>
          <w:p>
            <w:pPr>
              <w:pStyle w:val="Heading1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LICEO SCIENTIFICO – IPSIA – ITC -ITI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Bernhard Modern Roman" w:hAnsi="Bernhard Modern Roman" w:cs="Bernhard Modern Roman"/>
                <w:sz w:val="24"/>
              </w:rPr>
            </w:pPr>
            <w:r>
              <w:rPr>
                <w:rFonts w:cs="Bernhard Modern Roman" w:ascii="Bernhard Modern Roman" w:hAnsi="Bernhard Modern Roman"/>
                <w:sz w:val="24"/>
              </w:rPr>
              <w:t>87032  AMANTEA Via S. Anton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Centralino  </w:t>
            </w:r>
            <w:r>
              <w:rPr>
                <w:sz w:val="20"/>
              </w:rPr>
              <w:t>0982/ 419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Uffici)  E-mail: </w:t>
            </w:r>
            <w:hyperlink r:id="rId8">
              <w:r>
                <w:rPr>
                  <w:rStyle w:val="InternetLink"/>
                </w:rPr>
                <w:t>CSIS014008@istruzione.it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Siti: </w:t>
            </w:r>
            <w:hyperlink r:id="rId9">
              <w:r>
                <w:rPr>
                  <w:rStyle w:val="InternetLink"/>
                  <w:sz w:val="20"/>
                </w:rPr>
                <w:t>www.liceoipsiaamantea.it</w:t>
              </w:r>
            </w:hyperlink>
            <w:r>
              <w:rPr/>
              <w:t xml:space="preserve"> - </w:t>
            </w:r>
            <w:r>
              <w:rPr>
                <w:rStyle w:val="InternetLink"/>
                <w:sz w:val="20"/>
              </w:rPr>
              <w:t>www.iismortatiamantea.gov.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0910" cy="694690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NO SCOLASTICO 2015/201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bale N.: 1 del ___/11/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giorno ____ del mese di Novembre dell’anno 2015, alle ore ___.__ nell’aula ____ si riunisce il Consiglio di Classe della classe ____, per trattare i seguenti argomenti posti all’ordine del giorn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zione del PDF (Piano Dinamico Funzionale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nalazione eventuali alunni BES (bisogni educativi speciali non certificati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isposizione modello PDP (Piano didattico personalizzato) per alunni con DSA (Disturbi specifici dell’apprendimento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Situazione didattico- disciplinare della classe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zioni disciplinari in relazione a contenuti, tempi e verifich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ferimenti ai saperi trasversali afferenti agli Assi Culturali prefissati dal POF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fica esit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zioni dei Rappresentanti componenti Genitori e alunni nel Cd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ede la riunione il Coordinatore di Classe _____________; funge da segretario il/la prof./prof.ssa xxxxxx. Sono presenti i docenti elencati nella seguente tabell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480"/>
        <w:gridCol w:w="3083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ent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ssente/ Sostituito dal Prof. </w:t>
            </w:r>
          </w:p>
        </w:tc>
      </w:tr>
      <w:tr>
        <w:trPr>
          <w:trHeight w:val="22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Alla classe sono iscritti gli studenti elenca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010"/>
        <w:gridCol w:w="3531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ima di dare inizio alle operazioni, il Presidente, accertata la validità della seduta, premette che tutti i presenti sono tenuti all’obbligo della stretta osservanza del segreto d’ufficio e che l’eventuale violazione comporta sanzioni disciplinar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lla prima parte della riunione, per la discussione relativa ai </w:t>
      </w:r>
      <w:r>
        <w:rPr>
          <w:b/>
          <w:sz w:val="24"/>
          <w:szCs w:val="24"/>
        </w:rPr>
        <w:t>primi tre</w:t>
      </w:r>
      <w:r>
        <w:rPr>
          <w:sz w:val="24"/>
          <w:szCs w:val="24"/>
        </w:rPr>
        <w:t xml:space="preserve"> punti all’odg, partecipa l’UMD (Unità Multi Disciplinare)- NPI (NeuroPsichiatria Infantile) dell’Azienda Sanitaria, nelle persone di ……………………………, al fine di individuare le forme didattiche e le modalità di valutazione più idonee perché </w:t>
      </w:r>
      <w:bookmarkStart w:id="0" w:name="_GoBack"/>
      <w:bookmarkEnd w:id="0"/>
      <w:r>
        <w:rPr>
          <w:sz w:val="24"/>
          <w:szCs w:val="24"/>
        </w:rPr>
        <w:t>alunni con DSA possano raggiungere il successo formativo (L. 170/2010).  Dopo ampie discussioni, il Consiglio di Classe e l’equipe UMD, in pieno accordo, predispongono quanto segue :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rminata questa prima parte dei lavori all’O.d.g., il Consiglio della Classe prosegue con la sola partecipazione dei Docent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Il Coordinatore, dopo aver richiamato la normativa vigente, in riferimento ai </w:t>
      </w:r>
      <w:r>
        <w:rPr>
          <w:b/>
          <w:bCs/>
          <w:sz w:val="24"/>
          <w:szCs w:val="24"/>
        </w:rPr>
        <w:t xml:space="preserve">punti quattro e cinque </w:t>
      </w:r>
      <w:r>
        <w:rPr>
          <w:bCs/>
          <w:sz w:val="24"/>
          <w:szCs w:val="24"/>
        </w:rPr>
        <w:t>all’odg</w:t>
      </w:r>
      <w:r>
        <w:rPr>
          <w:sz w:val="24"/>
          <w:szCs w:val="24"/>
        </w:rPr>
        <w:t>, sulla base di quanto si evince dalle singole relazioni dei docenti, illustra al Consiglio la situazione didattico-disciplinare della classe, con riferimento a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tuazione iniziale complessiva della classe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ndicontazione delle programmazioni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Organizzazione delle strategie di recupero relativamente alle lacune evidenziate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lievi sugli aspetti disciplinari.</w:t>
      </w:r>
    </w:p>
    <w:p>
      <w:pPr>
        <w:pStyle w:val="TextBody"/>
        <w:ind w:left="720" w:hanging="720"/>
        <w:rPr/>
      </w:pPr>
      <w:r>
        <w:rPr>
          <w:sz w:val="24"/>
          <w:szCs w:val="24"/>
        </w:rPr>
        <w:t>Tutto quanto sopra è parte integrante della relazione complessiva del Coordinatore che si allega al presente verb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vamente al profitto, si riportano nella seguente tabella i nomi degli alunni e le discipline nelle quali hanno riportato insufficienze (voto 3/4/5), con le motivazioni e relativa legend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03"/>
        <w:gridCol w:w="1490"/>
        <w:gridCol w:w="3461"/>
        <w:gridCol w:w="19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ipli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o (s/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otivazion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i previsti di recup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upe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/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-B-C…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Legenda</w:t>
      </w:r>
      <w:r>
        <w:rPr>
          <w:rFonts w:cs="Times New Roman" w:ascii="Times New Roman" w:hAnsi="Times New Roman"/>
          <w:sz w:val="24"/>
          <w:szCs w:val="24"/>
        </w:rPr>
        <w:t xml:space="preserve">  :        S  scritto</w:t>
        <w:tab/>
        <w:t xml:space="preserve">   O  orale</w:t>
      </w:r>
    </w:p>
    <w:p>
      <w:pPr>
        <w:pStyle w:val="Testocommento"/>
        <w:ind w:firstLine="142"/>
        <w:rPr/>
      </w:pPr>
      <w:r>
        <w:rPr>
          <w:sz w:val="24"/>
          <w:szCs w:val="24"/>
        </w:rPr>
        <w:t>A   inadeguatezza del metodo di studio                    E    insufficiente studio a casa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B   lacune di base</w:t>
        <w:tab/>
        <w:t xml:space="preserve">                                                  F    mancanza di esercizio</w:t>
        <w:tab/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C   mancanza di interesse                                          G   difficoltà di esposizione scritta e/o orale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D   conoscenze carenti</w:t>
        <w:tab/>
        <w:t xml:space="preserve">                                      H   scarsa assiduità e/o partecipazione alle                     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ezioni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Relativamente invece alla situazione disciplinare della classe, si riportano in tabella, i nomi degli alunni </w:t>
      </w:r>
      <w:r>
        <w:rPr/>
        <w:t>per i quali si riscontrano ammonizioni e/o note e già un congruo numero di assenze, di entrate in ritardo, di uscite anticipa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nz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cite an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ate in rita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oni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24"/>
          <w:szCs w:val="24"/>
        </w:rPr>
        <w:t>(</w:t>
      </w:r>
      <w:r>
        <w:rPr>
          <w:sz w:val="18"/>
          <w:szCs w:val="18"/>
        </w:rPr>
        <w:t>nel caso di note, indicare la motivazione e il docente che ha effettuato la nota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24"/>
          <w:szCs w:val="24"/>
        </w:rPr>
        <w:t xml:space="preserve">Il CdC, anche in virtù delle nuove normative stabilito dal D.P.R. n. 122 del 22 giugno 2009, ritiene necessario avvisare le famiglie dei sopra elencati studenti, e comunque il Coordinatore informerà dell’andamento didattico-disciplinare i genitori di ciascun alunno nell’incontro scuola famiglia che si terrà giorno___________ </w:t>
      </w:r>
      <w:r>
        <w:rPr>
          <w:i/>
          <w:sz w:val="16"/>
          <w:szCs w:val="16"/>
        </w:rPr>
        <w:t>(24/11per il biennio; 27/11 per il triennio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 merito al </w:t>
      </w:r>
      <w:r>
        <w:rPr>
          <w:rFonts w:cs="Times New Roman" w:ascii="Times New Roman" w:hAnsi="Times New Roman"/>
          <w:b/>
          <w:bCs/>
          <w:sz w:val="24"/>
          <w:szCs w:val="24"/>
        </w:rPr>
        <w:t>terzo punto</w:t>
      </w:r>
      <w:r>
        <w:rPr>
          <w:rFonts w:cs="Times New Roman" w:ascii="Times New Roman" w:hAnsi="Times New Roman"/>
          <w:bCs/>
          <w:sz w:val="24"/>
          <w:szCs w:val="24"/>
        </w:rPr>
        <w:t xml:space="preserve"> all’ Odg, il Consiglio discute e fa propri i saperi trasversali afferenti agli Assi culturali già approvati dal CdD e specificati nel POF, per come riportato nella tabella seguente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259"/>
        <w:gridCol w:w="280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TTIVI TRASVERSALI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ito disciplin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 cultura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iche da trattare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anistico- Linguis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ico- Ma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tifico- Tecnolog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Assi culturali biennio ( verbale biennio):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ducazione alla legalità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ducazione all’ambiente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ducazione all’informazione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ducazione alla convivenza civile e alla cittadinanza attiva.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ducazione alla Sicurezza attiva</w:t>
      </w:r>
    </w:p>
    <w:p>
      <w:pPr>
        <w:pStyle w:val="Normal"/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Assi culturali triennio: ( verbale triennio):</w:t>
      </w:r>
    </w:p>
    <w:p>
      <w:pPr>
        <w:pStyle w:val="Paragrafoelenco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ducazione alla legalità</w:t>
      </w:r>
    </w:p>
    <w:p>
      <w:pPr>
        <w:pStyle w:val="Paragrafoelenco"/>
        <w:numPr>
          <w:ilvl w:val="0"/>
          <w:numId w:val="4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rmazione ed informazione sulla Pubblica Amministrazione</w:t>
      </w:r>
    </w:p>
    <w:p>
      <w:pPr>
        <w:pStyle w:val="Paragrafoelenco"/>
        <w:numPr>
          <w:ilvl w:val="0"/>
          <w:numId w:val="4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rmazione della personalità: educazione al pensiero</w:t>
      </w:r>
    </w:p>
    <w:p>
      <w:pPr>
        <w:pStyle w:val="Paragrafoelenco"/>
        <w:numPr>
          <w:ilvl w:val="0"/>
          <w:numId w:val="4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rmazione all’interculturalità</w:t>
      </w:r>
    </w:p>
    <w:p>
      <w:pPr>
        <w:pStyle w:val="Paragrafoelenco"/>
        <w:numPr>
          <w:ilvl w:val="0"/>
          <w:numId w:val="4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rmazione all’alternanza scuola-lavoro</w:t>
      </w:r>
    </w:p>
    <w:p>
      <w:pPr>
        <w:pStyle w:val="Paragrafoelenco"/>
        <w:numPr>
          <w:ilvl w:val="0"/>
          <w:numId w:val="4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rmazione al partnerariato esterno</w:t>
      </w:r>
    </w:p>
    <w:p>
      <w:pPr>
        <w:pStyle w:val="Paragrafoelenco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ducazione alla Sicurezza atti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/>
      </w:pPr>
      <w:r>
        <w:rPr>
          <w:sz w:val="24"/>
          <w:szCs w:val="24"/>
        </w:rPr>
        <w:t xml:space="preserve">Si passa alla trattazione del </w:t>
      </w:r>
      <w:r>
        <w:rPr>
          <w:b/>
          <w:bCs/>
          <w:sz w:val="24"/>
          <w:szCs w:val="24"/>
        </w:rPr>
        <w:t>quarto punto all’Odg</w:t>
      </w:r>
      <w:r>
        <w:rPr>
          <w:sz w:val="24"/>
          <w:szCs w:val="24"/>
        </w:rPr>
        <w:t>. Il Consiglio di classe prende atto e ratifica l’esito dell’elezione della componente genitori. Risultano eletti i seguenti genitori:  XXXXX (</w:t>
      </w:r>
      <w:r>
        <w:rPr>
          <w:i/>
          <w:sz w:val="24"/>
          <w:szCs w:val="24"/>
        </w:rPr>
        <w:t>oppure nessun genitore è stato eletto per assenza dei votanti</w:t>
      </w:r>
      <w:r>
        <w:rPr>
          <w:sz w:val="24"/>
          <w:szCs w:val="24"/>
        </w:rPr>
        <w:t>).</w:t>
      </w:r>
    </w:p>
    <w:p>
      <w:pPr>
        <w:pStyle w:val="TextBody"/>
        <w:rPr/>
      </w:pPr>
      <w:r>
        <w:rPr>
          <w:sz w:val="24"/>
          <w:szCs w:val="24"/>
        </w:rPr>
        <w:t>Il Consiglio di classe prende atto e ratifica l’esito dell’elezione della componente alunni .Risultano eletti i seguenti alunni: XXXXXXXX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ata ogni discussione alla presenza dei soli docenti, il Coordinatore introduce i rappresentanti dei genitori ed alunni eletti, procedendo alla rendicontazione dell’andamento didattico-disciplinare della classe, nonché degli interventi formativi posti e che si porranno in essere per dare adeguata risposta a tutti i bisogni. Viene, quindi, data la parola prima agli alunni poi ai genitori, per tutte le osservazioni e proposte e/o per rappresentare eventuali situazioni critiche e/o di disagio </w:t>
      </w:r>
      <w:r>
        <w:rPr>
          <w:rFonts w:cs="Times New Roman" w:ascii="Times New Roman" w:hAnsi="Times New Roman"/>
          <w:i/>
          <w:sz w:val="24"/>
          <w:szCs w:val="24"/>
        </w:rPr>
        <w:t>(riportare gli eventuali interventi di alunni e genitori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 approvato e sottoscritto il presente verbale, la seduta è tolta alle ore ___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ntea, ____ Novembre 2015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0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OORDINATORE DI CLASS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/Prof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XXXX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/Prof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ss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XXXXXX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ernhard Modern Roma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8"/>
      <w:gridCol w:w="1510"/>
    </w:tblGrid>
    <w:tr>
      <w:trPr/>
      <w:tc>
        <w:tcPr>
          <w:tcW w:w="8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20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Verbale n.ro _____del _____ novembre 2014 relativo alla classe ____</w:t>
          </w:r>
        </w:p>
      </w:tc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20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4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4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Cs w:val="20"/>
      <w:lang w:bidi="he-I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16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40"/>
      <w:szCs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Cs w:val="20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8" Type="http://schemas.openxmlformats.org/officeDocument/2006/relationships/hyperlink" Target="mailto:CSIS014008@istruzione.it" TargetMode="External"/><Relationship Id="rId9" Type="http://schemas.openxmlformats.org/officeDocument/2006/relationships/hyperlink" Target="http://www.liceoipsiaamantea.it/" TargetMode="External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20:00Z</dcterms:created>
  <dc:creator>***********</dc:creator>
  <dc:description/>
  <dc:language>en-US</dc:language>
  <cp:lastModifiedBy>docenti</cp:lastModifiedBy>
  <cp:lastPrinted>2015-10-28T09:47:00Z</cp:lastPrinted>
  <dcterms:modified xsi:type="dcterms:W3CDTF">2015-11-09T11:20:00Z</dcterms:modified>
  <cp:revision>2</cp:revision>
  <dc:subject/>
  <dc:title/>
</cp:coreProperties>
</file>